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LineNumbers/>
        <w:ind w:left="-5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TextBody"/>
        <w:suppressLineNumbers/>
        <w:ind w:left="-5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ОРОДСКОГО ОКРУГА МЫТИЩИ</w:t>
      </w:r>
    </w:p>
    <w:p>
      <w:pPr>
        <w:pStyle w:val="TextBody"/>
        <w:suppressLineNumbers/>
        <w:ind w:left="-5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ОСКОВСКОЙ ОБЛАСТИ</w:t>
      </w:r>
    </w:p>
    <w:p>
      <w:pPr>
        <w:pStyle w:val="TextBody"/>
        <w:suppressLineNumbers/>
        <w:ind w:left="-5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suppressLineNumbers/>
        <w:ind w:left="-56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17.05.2024 № 2596</w:t>
      </w:r>
    </w:p>
    <w:p>
      <w:pPr>
        <w:pStyle w:val="TextBody"/>
        <w:suppressLineNumbers/>
        <w:ind w:righ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LineNumbers/>
        <w:ind w:righ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LineNumbers/>
        <w:ind w:righ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uppressLineNumbers/>
        <w:ind w:left="-851" w:right="0" w:hanging="0"/>
        <w:jc w:val="center"/>
        <w:rPr>
          <w:szCs w:val="28"/>
        </w:rPr>
      </w:pPr>
      <w:r>
        <w:rPr>
          <w:szCs w:val="28"/>
        </w:rPr>
        <w:t>Об организации отдыха, оздоровления</w:t>
      </w:r>
    </w:p>
    <w:p>
      <w:pPr>
        <w:pStyle w:val="TextBody"/>
        <w:suppressLineNumbers/>
        <w:ind w:left="-851" w:right="0" w:hanging="0"/>
        <w:jc w:val="center"/>
        <w:rPr>
          <w:szCs w:val="28"/>
        </w:rPr>
      </w:pPr>
      <w:r>
        <w:rPr>
          <w:szCs w:val="28"/>
        </w:rPr>
        <w:t>и занятости детей и подростков</w:t>
      </w:r>
    </w:p>
    <w:p>
      <w:pPr>
        <w:pStyle w:val="TextBody"/>
        <w:suppressLineNumbers/>
        <w:ind w:left="-851" w:right="0" w:hanging="0"/>
        <w:jc w:val="center"/>
        <w:rPr>
          <w:szCs w:val="28"/>
        </w:rPr>
      </w:pPr>
      <w:r>
        <w:rPr>
          <w:szCs w:val="28"/>
        </w:rPr>
        <w:t>городского округа Мытищи</w:t>
      </w:r>
    </w:p>
    <w:p>
      <w:pPr>
        <w:pStyle w:val="TextBody"/>
        <w:suppressLineNumbers/>
        <w:ind w:left="-851" w:right="0" w:hanging="0"/>
        <w:jc w:val="center"/>
        <w:rPr/>
      </w:pPr>
      <w:r>
        <w:rPr>
          <w:szCs w:val="28"/>
        </w:rPr>
        <w:t>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</w:t>
      </w:r>
    </w:p>
    <w:p>
      <w:pPr>
        <w:pStyle w:val="TextBody"/>
        <w:suppressLineNumbers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детей и подростков, в том числе находящихся в трудной жизненной ситуации, на отдых и оздоровление, профилактики безнадзорности и правонарушений среди несовершеннолетних, повышения уровня занятости детей и подростков в период школьных каникул,                 в соответствии со статьей 16 Федерального закона от 06.10.2003 №131-ФЗ «Об общих принципах организации местного самоуправления в Российской Федерации», постановлением Правительства Московской области                    от 12.03.2012 №269/8 «О мерах по организации отдыха и оздоровления детей в Московской области», постановлением Администрации городского округа Мытищи от 14.11.2022 №5256 «Об утверждении муниципальной программы «Социальная защита населения», руководствуясь Уставом городского округа Мытищи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ПОСТАНОВЛЯЮ: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</w:rPr>
        <w:t xml:space="preserve">1. 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 мероприятий </w:t>
      </w:r>
      <w:r>
        <w:rPr>
          <w:szCs w:val="28"/>
          <w:lang w:val="ru-RU"/>
        </w:rPr>
        <w:t xml:space="preserve">управления по обеспечению социальных гарантий Администрации городского округа Мытищи               </w:t>
      </w:r>
      <w:r>
        <w:rPr>
          <w:szCs w:val="28"/>
        </w:rPr>
        <w:t xml:space="preserve">по организации отдыха, оздоровления и занятости детей и подростков городского округа Мытищи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TextBody"/>
        <w:tabs>
          <w:tab w:val="left" w:pos="851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 мероприятий </w:t>
      </w:r>
      <w:r>
        <w:rPr>
          <w:szCs w:val="28"/>
          <w:lang w:val="ru-RU"/>
        </w:rPr>
        <w:t xml:space="preserve">управления образования Администрации городского округа Мытищи </w:t>
      </w:r>
      <w:r>
        <w:rPr>
          <w:szCs w:val="28"/>
        </w:rPr>
        <w:t xml:space="preserve">по организации отдыха, оздоровления и занятости детей и подростков городского округа Мытищи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TextBody"/>
        <w:tabs>
          <w:tab w:val="left" w:pos="851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 мероприятий </w:t>
      </w:r>
      <w:r>
        <w:rPr>
          <w:szCs w:val="28"/>
          <w:lang w:val="ru-RU"/>
        </w:rPr>
        <w:t xml:space="preserve">управления по физической культуре      и спорту Администрации городского округа Мытищи </w:t>
      </w:r>
      <w:r>
        <w:rPr>
          <w:szCs w:val="28"/>
        </w:rPr>
        <w:t xml:space="preserve">по организации отдыха, оздоровления и занятости детей и подростков городского округа Мытищи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TextBody"/>
        <w:tabs>
          <w:tab w:val="left" w:pos="851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 мероприятий </w:t>
      </w:r>
      <w:r>
        <w:rPr>
          <w:szCs w:val="28"/>
          <w:lang w:val="ru-RU"/>
        </w:rPr>
        <w:t xml:space="preserve">управления культуры, молодежной политики и туризма Администрации городского округа Мытищи                           </w:t>
      </w:r>
      <w:r>
        <w:rPr>
          <w:szCs w:val="28"/>
        </w:rPr>
        <w:t xml:space="preserve">по организации отдыха, оздоровления и занятости детей и подростков городского округа Мытищи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TextBody"/>
        <w:tabs>
          <w:tab w:val="left" w:pos="142" w:leader="none"/>
          <w:tab w:val="left" w:pos="851" w:leader="none"/>
          <w:tab w:val="left" w:pos="1134" w:leader="none"/>
          <w:tab w:val="left" w:pos="3960" w:leader="none"/>
        </w:tabs>
        <w:ind w:right="0" w:firstLine="851"/>
        <w:jc w:val="both"/>
        <w:rPr>
          <w:szCs w:val="28"/>
          <w:u w:val="single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Установить стоимость питания в учреждениях с дневным пребыванием детей, организованных на базе общеобразовательных учреждений городского округа Мытищи, из расчета </w:t>
      </w:r>
      <w:r>
        <w:rPr>
          <w:szCs w:val="28"/>
          <w:lang w:val="ru-RU"/>
        </w:rPr>
        <w:t>300,0</w:t>
      </w:r>
      <w:r>
        <w:rPr>
          <w:szCs w:val="28"/>
        </w:rPr>
        <w:t xml:space="preserve"> рублей на одного человека в день.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Установить величину стоимости путевки за 21 день пребывания              в организациях отдыха детей и их оздоровления, расположенных                       на территории Московской области, применяемую для расчета размера частичной компенсации её стоимости для детей, граждан Российской Федерации, имеющих  место жительства на территории городского округа Мытищи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отдыха детей и их оздоровления (за исключением санаторно-оздоровительных детских лагерей) – в размере не более 18543,0 рубля;</w:t>
      </w:r>
    </w:p>
    <w:p>
      <w:pPr>
        <w:pStyle w:val="Normal"/>
        <w:tabs>
          <w:tab w:val="left" w:pos="142" w:leader="none"/>
          <w:tab w:val="left" w:pos="567" w:leader="none"/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наторно-оздоровительном детском лагере, санаторно-курортной организации – в размере не более 23814,0 рубля.</w:t>
      </w:r>
    </w:p>
    <w:p>
      <w:pPr>
        <w:pStyle w:val="Normal"/>
        <w:tabs>
          <w:tab w:val="left" w:pos="142" w:leader="none"/>
          <w:tab w:val="left" w:pos="567" w:leader="none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1. В случае приобретения путевки иной продолжительности,                      но не более чем на 24 дня, её стоимость изменяется пропорционально фактической продолжительности.</w:t>
      </w:r>
    </w:p>
    <w:p>
      <w:pPr>
        <w:pStyle w:val="Normal"/>
        <w:tabs>
          <w:tab w:val="left" w:pos="142" w:leader="none"/>
          <w:tab w:val="left" w:pos="567" w:leader="none"/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еличину стоимости путевки за 21 день пребывания                 в организациях отдыха детей и их оздоровления, расположенных                          на территории Московской области, применяемую для приобретения путевок в организации отдыха в размере не более 70 000 рублей.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величину стоимости путевки за 21 день пребывания                 в организациях отдыха детей и их оздоровления, расположенных                          на территории Краснодарского края, применяемую для приобретения путевок в организации отдыха в размере не более 100 000 рублей.</w:t>
      </w:r>
    </w:p>
    <w:p>
      <w:pPr>
        <w:pStyle w:val="Normal"/>
        <w:tabs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Финансовому управлению Администрации городского округа Мытищи (Гренц О.П.) обеспечить финансирование расходов на отдых и оздоровление детей и подростков за счет ассигнований, предусмотренных в бюджете городского округа Мытищи на 2024 год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10. Главным распорядителям производить финансирование                        в пределах лимитов бюджетных обязательств, предусмотренных на 2024 год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1. Главному бухгалтеру Администрации городского округа Мытищи (Мамаева Т.В.) производить оплату расходов на отдых и оздоровление детей согласно предоставленным документам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  <w:tab w:val="left" w:pos="1560" w:leader="none"/>
        </w:tabs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2. Управлению по обеспечению социальных гарантий Администрации городского округа Мытищи (Тер-Григорьян Н.В.):</w:t>
      </w:r>
    </w:p>
    <w:p>
      <w:pPr>
        <w:pStyle w:val="TextBody"/>
        <w:tabs>
          <w:tab w:val="left" w:pos="709" w:leader="none"/>
          <w:tab w:val="left" w:pos="851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1. Организовать приобретение и распределение путевок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в организации отдыха детей и их оздоровления, расположенные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на </w:t>
      </w:r>
      <w:r>
        <w:rPr>
          <w:rFonts w:eastAsia="Calibri"/>
          <w:szCs w:val="28"/>
        </w:rPr>
        <w:t>Черноморском</w:t>
      </w:r>
      <w:r>
        <w:rPr>
          <w:szCs w:val="28"/>
        </w:rPr>
        <w:t xml:space="preserve"> побережье Краснодарского Края, для отдельных категорий детей городского округа Мытищи за счет средств субсидии, выделенной из бюджета Московской области.</w:t>
      </w:r>
    </w:p>
    <w:p>
      <w:pPr>
        <w:pStyle w:val="TextBody"/>
        <w:tabs>
          <w:tab w:val="left" w:pos="709" w:leader="none"/>
          <w:tab w:val="left" w:pos="851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. Организовать приобретение и распределение путевок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в организации отдыха детей и их оздоровления, расположенные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на территории Московской области для отдельных категорий детей городского округа Мытищи за счет средств </w:t>
      </w:r>
      <w:r>
        <w:rPr>
          <w:szCs w:val="28"/>
          <w:lang w:val="ru-RU"/>
        </w:rPr>
        <w:t>муниципального бюджета</w:t>
      </w:r>
      <w:r>
        <w:rPr>
          <w:szCs w:val="28"/>
        </w:rPr>
        <w:t>.</w:t>
      </w:r>
    </w:p>
    <w:p>
      <w:pPr>
        <w:pStyle w:val="TextBody"/>
        <w:ind w:right="0" w:firstLine="851"/>
        <w:jc w:val="both"/>
        <w:rPr/>
      </w:pPr>
      <w:r>
        <w:rPr>
          <w:szCs w:val="28"/>
          <w:lang w:val="ru-RU"/>
        </w:rPr>
        <w:t>12.3. Организовать предоставление частичной компенсации стоимости путевки в организации отдыха детей и их оздоровления, приобретенных родителями самостоятельно.</w:t>
      </w:r>
    </w:p>
    <w:p>
      <w:pPr>
        <w:pStyle w:val="TextBody"/>
        <w:ind w:right="0" w:firstLine="85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Обеспечить координацию деятельности органов исполнительной власти, предприятий, организаций, оздоровительных учреждений по организации отдыха детей и их оздоровления.</w:t>
      </w:r>
    </w:p>
    <w:p>
      <w:pPr>
        <w:pStyle w:val="TextBody"/>
        <w:tabs>
          <w:tab w:val="left" w:pos="709" w:leader="none"/>
          <w:tab w:val="left" w:pos="851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Обеспечить осуществление ежемесячного мониторинга отдыха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и оздоровления детей городского округа Мытищи.</w:t>
      </w:r>
    </w:p>
    <w:p>
      <w:pPr>
        <w:pStyle w:val="TextBody"/>
        <w:ind w:right="0" w:firstLine="851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 xml:space="preserve">. Обеспечить предоставление </w:t>
      </w:r>
      <w:r>
        <w:rPr>
          <w:szCs w:val="28"/>
          <w:lang w:val="ru-RU"/>
        </w:rPr>
        <w:t>отчетов об организации и проведении</w:t>
      </w:r>
      <w:r>
        <w:rPr>
          <w:szCs w:val="28"/>
        </w:rPr>
        <w:t xml:space="preserve"> детской оздоровительной кампании городского округа Мытищи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>в Министерство социального развития Московской области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3</w:t>
      </w:r>
      <w:r>
        <w:rPr>
          <w:szCs w:val="28"/>
        </w:rPr>
        <w:t xml:space="preserve">. Управлению по физической культуре и спорту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городского округа Мытищи</w:t>
      </w:r>
      <w:r>
        <w:rPr>
          <w:szCs w:val="28"/>
          <w:lang w:val="ru-RU"/>
        </w:rPr>
        <w:t xml:space="preserve"> (Герман Д.Н.):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1. Осуществлять контроль за своевременной организацией                        и проведением тренировочных сборов для воспитанников и участников спортивных команд городского округа Мытищ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2. Осуществлять контроль по организации подведомственным учреждением МБУ «ЦФКиС «Мытищи» спортивно-массовой работы                    на дворовых спортивных площадках по месту жительства в летни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3. Ежемесячно до 20 числа текущего месяца представлять                         в управление по обеспечению социальных гарантий Администрации городского округа Мытищи отчеты и информацию о результатах проведения оздоровительной кампании детей.</w:t>
      </w:r>
    </w:p>
    <w:p>
      <w:pPr>
        <w:pStyle w:val="TextBody"/>
        <w:tabs>
          <w:tab w:val="left" w:pos="709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4</w:t>
      </w:r>
      <w:r>
        <w:rPr>
          <w:szCs w:val="28"/>
        </w:rPr>
        <w:t xml:space="preserve">. Управлению образования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городского округа Мытищи</w:t>
      </w:r>
      <w:r>
        <w:rPr>
          <w:szCs w:val="28"/>
          <w:lang w:val="ru-RU"/>
        </w:rPr>
        <w:t xml:space="preserve"> (Борова А.В.)</w:t>
      </w:r>
      <w:r>
        <w:rPr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4.1. Организовать оздоровительные учреждения с дневным пребыванием детей в период летних каникул на базе 16 муниципальных общеобразовательных  учреждений  для обучающихся городского округа  Мытищи в период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ая смена 10.06.2024- 09.07.2024 – ОУ №№: 3, 4, 6, 8, 10, 12, 15, 19, 29, 32, 33, 34, 35,  Поведниковской СОШ, Марфинской СОШ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смена с 15.07.2024-12.08.2024 – ОУ №№ 1, 3,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2. Подготовить нормативные документы для общеобразовательных учреждений по организации отдыха и оздоровления детей в период школьных 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3. Организовать участие обучающихся детско-юношеского центра «Галактика» в туристско-краеведческих экспедициях, Всероссийских                      и областных соревнованиях и первенствах.</w:t>
      </w:r>
    </w:p>
    <w:p>
      <w:pPr>
        <w:pStyle w:val="TextBody"/>
        <w:tabs>
          <w:tab w:val="left" w:pos="-567" w:leader="none"/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. Обеспечить пребывание </w:t>
      </w:r>
      <w:r>
        <w:rPr>
          <w:color w:val="000000"/>
          <w:szCs w:val="28"/>
        </w:rPr>
        <w:t>обучающихся городского округа Мытищи</w:t>
      </w:r>
      <w:r>
        <w:rPr>
          <w:szCs w:val="28"/>
        </w:rPr>
        <w:t xml:space="preserve"> в ФГАУ «Военно-патриотический парк культуры и отдыха Вооруженных Сил РФ «Патриот».</w:t>
      </w:r>
    </w:p>
    <w:p>
      <w:pPr>
        <w:pStyle w:val="TextBody"/>
        <w:tabs>
          <w:tab w:val="left" w:pos="709" w:leader="none"/>
          <w:tab w:val="left" w:pos="1560" w:leader="none"/>
          <w:tab w:val="left" w:pos="3960" w:leader="none"/>
        </w:tabs>
        <w:ind w:right="0" w:firstLine="851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Ежемесячно до </w:t>
      </w:r>
      <w:r>
        <w:rPr>
          <w:szCs w:val="28"/>
          <w:lang w:val="ru-RU"/>
        </w:rPr>
        <w:t>20</w:t>
      </w:r>
      <w:r>
        <w:rPr>
          <w:szCs w:val="28"/>
        </w:rPr>
        <w:t xml:space="preserve"> числа текущего месяца представлять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 xml:space="preserve">в управление по </w:t>
      </w:r>
      <w:r>
        <w:rPr>
          <w:szCs w:val="28"/>
          <w:lang w:val="ru-RU"/>
        </w:rPr>
        <w:t>обеспечению социальных гарантий А</w:t>
      </w:r>
      <w:r>
        <w:rPr>
          <w:szCs w:val="28"/>
        </w:rPr>
        <w:t>дминистрации городского округа Мытищи отчеты и информацию о результатах проведения оздоровительной кампании детей.</w:t>
      </w:r>
    </w:p>
    <w:p>
      <w:pPr>
        <w:pStyle w:val="TextBody"/>
        <w:tabs>
          <w:tab w:val="left" w:pos="-567" w:leader="none"/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5</w:t>
      </w:r>
      <w:r>
        <w:rPr>
          <w:szCs w:val="28"/>
        </w:rPr>
        <w:t>. Управлению культуры</w:t>
      </w:r>
      <w:r>
        <w:rPr>
          <w:szCs w:val="28"/>
          <w:lang w:val="ru-RU"/>
        </w:rPr>
        <w:t>, молодежной политик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туризма (Данишевская И.В.), </w:t>
      </w:r>
      <w:r>
        <w:rPr>
          <w:szCs w:val="28"/>
        </w:rPr>
        <w:t>управлению по физической культуре и спорту</w:t>
      </w:r>
      <w:r>
        <w:rPr>
          <w:szCs w:val="28"/>
          <w:lang w:val="ru-RU"/>
        </w:rPr>
        <w:t xml:space="preserve">                (Герман Д.Н.), </w:t>
      </w:r>
      <w:r>
        <w:rPr>
          <w:szCs w:val="28"/>
        </w:rPr>
        <w:t>организовать проведение культурно-массовых, молодежных и спортивных мероприятий для де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период летних каникул в организациях отдыха детей и их оздоровления, в том числе в летних оздоровительных учреждениях с дневным пребыванием детей. 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 xml:space="preserve">. Рекомендовать главному врачу ГБУЗ </w:t>
      </w:r>
      <w:r>
        <w:rPr>
          <w:szCs w:val="28"/>
          <w:lang w:val="ru-RU"/>
        </w:rPr>
        <w:t>Московской области</w:t>
      </w:r>
      <w:r>
        <w:rPr>
          <w:szCs w:val="28"/>
        </w:rPr>
        <w:t xml:space="preserve"> «Мытищинская </w:t>
      </w:r>
      <w:r>
        <w:rPr>
          <w:szCs w:val="28"/>
          <w:lang w:val="ru-RU"/>
        </w:rPr>
        <w:t>ОКБ</w:t>
      </w:r>
      <w:r>
        <w:rPr>
          <w:szCs w:val="28"/>
        </w:rPr>
        <w:t>» (Мисюкевич О.А. - по согласованию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1. Оказать содействие в медицинском обеспечении детей квалифицированным медицинским персоналом в оздоровительных учреждениях с дневным пребыванием детей в период летних каникул                      на базе 16 муниципальных общеобразовательных  учреждений в период:  первая смена 10.06.2024- 09.07.2024 – ОУ №№: 3, 4, 6, 8, 10, 12, 15, 19, 29, 32, 33, 34, 35,  Поведниковской СОШ, Марфинской СОШ, вторая смена с 15.07.2024-12.08.2024 – ОУ №№ 1, 3, 4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>.2. Обеспечить проведение медицинских осмотров детей, направленных в организации отдыха детей и их оздоровления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>.3. Обеспечить проведение медицинского осмотра граждан, принимаемых на работу в организации отдыха детей и их оздоровления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>.4. Обеспечить своевременное оформление медицинской документации (ф-079-у)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 xml:space="preserve">.5. Провести семинар для медицинских работников, направляемых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на работу в организации отдыха детей и их оздоровления с обязательной сдачей зачета по итогам подготовки и выдачей документов о прохождении обучения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 xml:space="preserve">.6. Обеспечить контроль за физическим воспитанием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и закаливанием детей, а также оказание на догоспитальном этапе своевреме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необходимой неотложной медицинской помощи медицинским персоналом детских оздоровительных учреждений детям и работникам, находящимся в организации отдыха детей и их оздоровления.  </w:t>
      </w:r>
    </w:p>
    <w:p>
      <w:pPr>
        <w:pStyle w:val="TextBody"/>
        <w:ind w:right="0" w:firstLine="851"/>
        <w:jc w:val="both"/>
        <w:rPr/>
      </w:pPr>
      <w:r>
        <w:rPr>
          <w:szCs w:val="28"/>
          <w:lang w:val="ru-RU"/>
        </w:rPr>
        <w:t>16</w:t>
      </w:r>
      <w:r>
        <w:rPr>
          <w:szCs w:val="28"/>
        </w:rPr>
        <w:t xml:space="preserve">.7. Провести в организациях отдыха детей и их оздоровления досуговые мероприятия, направленные на профилактику наркомании, алкоголизма, табакокурения, а так же по пропаганде здорового образа жизн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7. Рекомендовать окружному управлению социального развития                 №6 Министерства социального развития Московской области                      (Салагаев А.А - по согласованию):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7.1. За счет средств бюджета Московской области обеспечить бесплатными путевками в санаторно-курортные организации и организации отдыха детей и их оздоро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 и сопровождающих их лиц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находящихся в трудной жизненной ситуации, в том числе воспитанников ГКУСО МО Семейный центр помощи семье и детям «Мытищин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2. За счет средств бюджета Московской области организовать выплату частичной или полной компенсации стоимости путевки приобретенных родителями для отдыха и оздоро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из многодетных сем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-инвалидам и сопровождающим их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огибших военно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, находящимся в трудной жизненной ситуации.</w:t>
      </w:r>
    </w:p>
    <w:p>
      <w:pPr>
        <w:pStyle w:val="TextBody"/>
        <w:tabs>
          <w:tab w:val="left" w:pos="709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7</w:t>
      </w:r>
      <w:r>
        <w:rPr>
          <w:szCs w:val="28"/>
        </w:rPr>
        <w:t>.3. Ежемесячно до 2</w:t>
      </w:r>
      <w:r>
        <w:rPr>
          <w:szCs w:val="28"/>
          <w:lang w:val="ru-RU"/>
        </w:rPr>
        <w:t>0</w:t>
      </w:r>
      <w:r>
        <w:rPr>
          <w:szCs w:val="28"/>
        </w:rPr>
        <w:t xml:space="preserve"> числа текущего месяца представлять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в управление по </w:t>
      </w:r>
      <w:r>
        <w:rPr>
          <w:szCs w:val="28"/>
          <w:lang w:val="ru-RU"/>
        </w:rPr>
        <w:t>обеспечению социальных гарантий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городского округа Мытищи отчеты и информацию о результатах проведения оздоровительной кампании детей.</w:t>
      </w:r>
    </w:p>
    <w:p>
      <w:pPr>
        <w:pStyle w:val="TextBody"/>
        <w:tabs>
          <w:tab w:val="left" w:pos="540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8</w:t>
      </w:r>
      <w:r>
        <w:rPr>
          <w:szCs w:val="28"/>
        </w:rPr>
        <w:t>. Рекомендовать управлению Роспотребнадзора по Московской области (управлению Федеральной службы по надзору в сфере защиты прав потребителей и благополучия человека по Московской области</w:t>
      </w:r>
      <w:r>
        <w:rPr>
          <w:szCs w:val="28"/>
          <w:lang w:val="ru-RU"/>
        </w:rPr>
        <w:t xml:space="preserve">)            </w:t>
      </w:r>
      <w:r>
        <w:rPr>
          <w:szCs w:val="28"/>
        </w:rPr>
        <w:t>(Мика</w:t>
      </w:r>
      <w:r>
        <w:rPr>
          <w:szCs w:val="28"/>
          <w:lang w:val="ru-RU"/>
        </w:rPr>
        <w:t>и</w:t>
      </w:r>
      <w:r>
        <w:rPr>
          <w:szCs w:val="28"/>
        </w:rPr>
        <w:t>лова О.М. - по согласованию):</w:t>
      </w:r>
    </w:p>
    <w:p>
      <w:pPr>
        <w:pStyle w:val="TextBody"/>
        <w:tabs>
          <w:tab w:val="left" w:pos="540" w:leader="none"/>
          <w:tab w:val="left" w:pos="720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8</w:t>
      </w:r>
      <w:r>
        <w:rPr>
          <w:szCs w:val="28"/>
        </w:rPr>
        <w:t xml:space="preserve">.1. Организовать проведение бактериологического обследования персонала оздоровительных организаций и гигиеническое обучение, проведение лабораторных и инструментальных исследований без взимания платы. </w:t>
      </w:r>
    </w:p>
    <w:p>
      <w:pPr>
        <w:pStyle w:val="TextBody"/>
        <w:tabs>
          <w:tab w:val="left" w:pos="540" w:leader="none"/>
          <w:tab w:val="left" w:pos="720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>. Обеспечить контроль за качеством и безопасностью услуг, предоставляемых организациями отдыха детей и  их оздоровления.</w:t>
      </w:r>
    </w:p>
    <w:p>
      <w:pPr>
        <w:pStyle w:val="TextBody"/>
        <w:tabs>
          <w:tab w:val="left" w:pos="540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8.3</w:t>
      </w:r>
      <w:r>
        <w:rPr>
          <w:szCs w:val="28"/>
        </w:rPr>
        <w:t xml:space="preserve">. Своевременно информировать о результатах контроля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за подготовкой и эксплуатацией оздоровительных организаций, организацией перевозок организованных групп детей, </w:t>
      </w: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>о санитарно-эпидемиологической обстановке по городскому округу Мытищи и в оздоровительных учреждениях, а также о принимаемых мерах по обеспечению санитарно-эпидемиологического благополучия.</w:t>
      </w:r>
    </w:p>
    <w:p>
      <w:pPr>
        <w:pStyle w:val="TextBody"/>
        <w:tabs>
          <w:tab w:val="left" w:pos="540" w:leader="none"/>
          <w:tab w:val="left" w:pos="720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8</w:t>
      </w:r>
      <w:r>
        <w:rPr>
          <w:szCs w:val="28"/>
        </w:rPr>
        <w:t xml:space="preserve">.4. Осуществлять государственный надзор за соблюдением требований санитарно-эпидемиологического при открытии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и функционировании организаций отдыха детей и их оздоровления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не реже одного раза в смену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 Рекомендовать Отделу надзорной деятельности по городскому округу Мытищи УНД Главного управления МЧС России по Московской области (</w:t>
      </w:r>
      <w:r>
        <w:rPr>
          <w:szCs w:val="28"/>
          <w:lang w:val="ru-RU"/>
        </w:rPr>
        <w:t>Ананичев С.В.</w:t>
      </w:r>
      <w:r>
        <w:rPr>
          <w:szCs w:val="28"/>
        </w:rPr>
        <w:t xml:space="preserve"> - по согласованию)</w:t>
      </w:r>
      <w:r>
        <w:rPr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19.1.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вести</w:t>
      </w:r>
      <w:r>
        <w:rPr>
          <w:szCs w:val="28"/>
        </w:rPr>
        <w:t xml:space="preserve"> комплекс мероприятий по осуществлению государственного пожарного надзора в организациях отдыха детей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и их оздоровления</w:t>
      </w:r>
      <w:r>
        <w:rPr>
          <w:szCs w:val="28"/>
          <w:lang w:val="ru-RU"/>
        </w:rPr>
        <w:t>.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9.2. Осуществлять</w:t>
      </w:r>
      <w:r>
        <w:rPr>
          <w:szCs w:val="28"/>
        </w:rPr>
        <w:t xml:space="preserve"> выдач</w:t>
      </w:r>
      <w:r>
        <w:rPr>
          <w:szCs w:val="28"/>
          <w:lang w:val="ru-RU"/>
        </w:rPr>
        <w:t>у</w:t>
      </w:r>
      <w:r>
        <w:rPr>
          <w:szCs w:val="28"/>
        </w:rPr>
        <w:t xml:space="preserve"> заключений о противопожарной безопасности </w:t>
      </w:r>
      <w:r>
        <w:rPr>
          <w:szCs w:val="28"/>
          <w:lang w:val="ru-RU"/>
        </w:rPr>
        <w:t xml:space="preserve">организациям отдыха детей и их оздоровления                                  </w:t>
      </w:r>
      <w:r>
        <w:rPr>
          <w:szCs w:val="28"/>
        </w:rPr>
        <w:t xml:space="preserve">на безвозмездной основе. </w:t>
      </w:r>
    </w:p>
    <w:p>
      <w:pPr>
        <w:pStyle w:val="TextBody"/>
        <w:tabs>
          <w:tab w:val="left" w:pos="567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 xml:space="preserve">19.3. </w:t>
      </w:r>
      <w:r>
        <w:rPr>
          <w:szCs w:val="28"/>
        </w:rPr>
        <w:t xml:space="preserve">Провести мероприятия по пропаганде противопожарной безопасности, информировать о правилах поведения в случае возникновения чрезвычайных ситуаций. 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  <w:lang w:val="ru-RU"/>
        </w:rPr>
        <w:t>20</w:t>
      </w:r>
      <w:r>
        <w:rPr>
          <w:szCs w:val="28"/>
        </w:rPr>
        <w:t>. Рекомендовать межмуниципальному управлению МВД России «Мытищинское» (Халилов Р.К. - по согласованию):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  <w:lang w:val="ru-RU"/>
        </w:rPr>
        <w:t>20</w:t>
      </w:r>
      <w:r>
        <w:rPr>
          <w:szCs w:val="28"/>
        </w:rPr>
        <w:t>.1. Принять меры по обеспечению охраны общественного правопорядка в местах массового отдыха детей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  <w:lang w:val="ru-RU"/>
        </w:rPr>
        <w:t>20</w:t>
      </w:r>
      <w:r>
        <w:rPr>
          <w:szCs w:val="28"/>
        </w:rPr>
        <w:t xml:space="preserve">.2. Осуществлять проверку технического состояния автотранспортных средств, а также соблюдения квалификационных требований к водительскому составу, привлекаемому для перевозки детей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и подростков.</w:t>
      </w:r>
    </w:p>
    <w:p>
      <w:pPr>
        <w:pStyle w:val="TextBody"/>
        <w:tabs>
          <w:tab w:val="left" w:pos="709" w:leader="none"/>
          <w:tab w:val="left" w:pos="1080" w:leader="none"/>
          <w:tab w:val="left" w:pos="1701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  <w:lang w:val="ru-RU"/>
        </w:rPr>
        <w:t>20</w:t>
      </w:r>
      <w:r>
        <w:rPr>
          <w:szCs w:val="28"/>
        </w:rPr>
        <w:t xml:space="preserve">.3. Осуществлять сопровождение автотранспортных средств, привлекаемых для перевозки организованных групп детей к месту отдыха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и обратно, и предупреждению детского дорожно – транспортного травматизма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 Управлению образования</w:t>
      </w:r>
      <w:r>
        <w:rPr>
          <w:szCs w:val="28"/>
          <w:lang w:val="ru-RU"/>
        </w:rPr>
        <w:t xml:space="preserve"> Администрации городского округа Мытищи</w:t>
      </w:r>
      <w:r>
        <w:rPr>
          <w:szCs w:val="28"/>
        </w:rPr>
        <w:t>, управлению по физической культуре и спорту</w:t>
      </w:r>
      <w:r>
        <w:rPr>
          <w:szCs w:val="28"/>
          <w:lang w:val="ru-RU"/>
        </w:rPr>
        <w:t xml:space="preserve"> Администрации городского округа Мытищи</w:t>
      </w:r>
      <w:r>
        <w:rPr>
          <w:szCs w:val="28"/>
        </w:rPr>
        <w:t>, управлению культуры</w:t>
      </w:r>
      <w:r>
        <w:rPr>
          <w:szCs w:val="28"/>
          <w:lang w:val="ru-RU"/>
        </w:rPr>
        <w:t>, молодежной политики         и туризма Администрации городского округа Мытищ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руководителям организаций отдыха детей и их оздоровления: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 xml:space="preserve">.1. Организовать проведение разъяснительной работы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с руководителями учреждений общего и дополнительного образования детей, организации отдыха детей и оздоровления о недопустимости: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ема на работу лиц без соответствующих медицинских документов, а также лиц, не представивших документов об отсутствии судимости;</w:t>
      </w:r>
    </w:p>
    <w:p>
      <w:pPr>
        <w:pStyle w:val="TextBody"/>
        <w:tabs>
          <w:tab w:val="left" w:pos="709" w:leader="none"/>
          <w:tab w:val="left" w:pos="851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ктов жестокого обращения с детьми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2. Осуществлять открытие учреждений только при наличии необходимых разрешительных документов и укомплектованного штата сотрудников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3. Не принимать на работу в учреждения сотрудников, не привитых против кори и не болевших корью, за исключением лиц, имеющих документально подтвержденные постоянные медицинские противопоказания к вакцинации против кори, оформленные иммунологическими комиссиями государственных учреждений здравоохранения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 xml:space="preserve">.4. Не принимать в учреждения детей, не привитых против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кори и не болевших корью, за исключением лиц, имеющих документально подтвержденные постоянные медицинские противопоказания к вакцинации против кори, оформленные иммунологическими комиссиями государственных учреждений здравоохранения.</w:t>
      </w:r>
    </w:p>
    <w:p>
      <w:pPr>
        <w:pStyle w:val="TextBody"/>
        <w:tabs>
          <w:tab w:val="left" w:pos="709" w:leader="none"/>
          <w:tab w:val="left" w:pos="1080" w:leader="none"/>
          <w:tab w:val="left" w:pos="3960" w:leader="none"/>
          <w:tab w:val="left" w:pos="9781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5. Провести обучение персонала учреждений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6. Обеспечить соблюдение мер безопасности, направленных                         на сохранение жизни и здоровья детей и подростков в учреждениях отдыха детей и их оздор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7. Не допускать к работе лиц, имеющих судимость, подвергающихся уголовному преследованию за преступления против жизни и здоровья, свободы, чести и достоинства, половой неприкосновенности и половой свободы личности, против семьи и несовершеннолетних.</w:t>
      </w:r>
    </w:p>
    <w:p>
      <w:pPr>
        <w:pStyle w:val="TextBody"/>
        <w:ind w:right="0" w:firstLine="851"/>
        <w:jc w:val="both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21.8. Осуществлять допуск к работе персонала организаций отдыха                   и оздоровления детей с дневным пребыванием детей при </w:t>
      </w:r>
      <w:r>
        <w:rPr>
          <w:szCs w:val="28"/>
          <w:shd w:fill="FFFFFF" w:val="clear"/>
        </w:rPr>
        <w:t xml:space="preserve">наличии медицинского осмотра в соответствии с установленным порядком, прививок в соответствии с национальным календарем профилактических прививок </w:t>
      </w:r>
      <w:r>
        <w:rPr>
          <w:szCs w:val="28"/>
          <w:shd w:fill="FFFFFF" w:val="clear"/>
          <w:lang w:val="ru-RU"/>
        </w:rPr>
        <w:t xml:space="preserve">                </w:t>
      </w:r>
      <w:r>
        <w:rPr>
          <w:szCs w:val="28"/>
          <w:shd w:fill="FFFFFF" w:val="clear"/>
        </w:rPr>
        <w:t>и по эпидемиологическим показаниям</w:t>
      </w:r>
      <w:r>
        <w:rPr>
          <w:szCs w:val="28"/>
          <w:shd w:fill="FFFFFF" w:val="clear"/>
          <w:lang w:val="ru-RU"/>
        </w:rPr>
        <w:t xml:space="preserve">. </w:t>
      </w:r>
    </w:p>
    <w:p>
      <w:pPr>
        <w:pStyle w:val="TextBody"/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9</w:t>
      </w:r>
      <w:r>
        <w:rPr>
          <w:szCs w:val="28"/>
        </w:rPr>
        <w:t xml:space="preserve">. Взять под личный контроль и совместно с территориальными органами Роспотребнадзора, МЧС, МВД принимать безотлагательные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меры по обеспечению в учреждениях отдыха детей и их оздоровления комплексной безопасности и выявлению фактов нарушения прав детей, установленных норм и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10. Особое внимание обращать на организацию питания, купания                 и перевозку детей к месту отдыха и обратно, проведение экскурсионных мероприятий, а так же обеспечение санитарно-эпидемиологического благополучия в учреждениях  отдыха детей и их оздор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11. Организовать и провести акарицидную обработку территорий летних оздоровительных организаций за 3-5 дней до начала каждой смены         в летних оздоровительных организациях с учетом остаточного действия применяемых акарицидных препаратов, в т.ч. на расстоянии не менее               50 метров за территорией оздоровительных организаций и баз отдыха.</w:t>
      </w:r>
    </w:p>
    <w:p>
      <w:pPr>
        <w:pStyle w:val="TextBody"/>
        <w:tabs>
          <w:tab w:val="left" w:pos="709" w:leader="none"/>
          <w:tab w:val="left" w:pos="3960" w:leader="none"/>
        </w:tabs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 xml:space="preserve">. Осуществлять ежемесячный мониторинг отдыха детей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и подростков, предоставлять информацию и отчеты в управление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по </w:t>
      </w:r>
      <w:r>
        <w:rPr>
          <w:szCs w:val="28"/>
          <w:lang w:val="ru-RU"/>
        </w:rPr>
        <w:t>обеспечению социальный гарантий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городского округа Мытищи о количестве детей городского округа Мытищи, охваченных различными формами отдыха и оздоровления и о расходовании средств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на оздоровление детей и подростков.</w:t>
      </w:r>
    </w:p>
    <w:p>
      <w:pPr>
        <w:pStyle w:val="TextBody"/>
        <w:tabs>
          <w:tab w:val="left" w:pos="709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 xml:space="preserve">21.13. </w:t>
      </w:r>
      <w:r>
        <w:rPr>
          <w:szCs w:val="28"/>
        </w:rPr>
        <w:t>Ежемесячно до 2</w:t>
      </w:r>
      <w:r>
        <w:rPr>
          <w:szCs w:val="28"/>
          <w:lang w:val="ru-RU"/>
        </w:rPr>
        <w:t>0</w:t>
      </w:r>
      <w:r>
        <w:rPr>
          <w:szCs w:val="28"/>
        </w:rPr>
        <w:t xml:space="preserve"> числа текущего месяца представлять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в управление по </w:t>
      </w:r>
      <w:r>
        <w:rPr>
          <w:szCs w:val="28"/>
          <w:lang w:val="ru-RU"/>
        </w:rPr>
        <w:t xml:space="preserve">обеспечению социальных гарантий </w:t>
      </w:r>
      <w:r>
        <w:rPr>
          <w:szCs w:val="28"/>
        </w:rPr>
        <w:t xml:space="preserve">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городского округа Мытищи отчеты и информацию о результатах проведения оздоровительной кампании детей</w:t>
      </w:r>
      <w:r>
        <w:rPr>
          <w:szCs w:val="28"/>
          <w:lang w:val="ru-RU"/>
        </w:rPr>
        <w:t>.</w:t>
      </w:r>
    </w:p>
    <w:p>
      <w:pPr>
        <w:pStyle w:val="TextBody"/>
        <w:ind w:right="0" w:firstLine="851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>. Комиссии по приемке организаций отдыха и их оздоровления:</w:t>
      </w:r>
    </w:p>
    <w:p>
      <w:pPr>
        <w:pStyle w:val="TextBody"/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1. Организовать до </w:t>
      </w:r>
      <w:r>
        <w:rPr>
          <w:szCs w:val="28"/>
          <w:lang w:val="ru-RU"/>
        </w:rPr>
        <w:t>25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приемку объектов всех организаций отдыха детей и их оздоро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зависимо </w:t>
      </w:r>
      <w:r>
        <w:rPr>
          <w:szCs w:val="28"/>
          <w:lang w:val="ru-RU"/>
        </w:rPr>
        <w:t xml:space="preserve">                                         </w:t>
      </w:r>
      <w:r>
        <w:rPr>
          <w:szCs w:val="28"/>
        </w:rPr>
        <w:t>от их ведомственной принадлежности на готовность к летней оздоровительной кампании.</w:t>
      </w:r>
    </w:p>
    <w:p>
      <w:pPr>
        <w:pStyle w:val="TextBody"/>
        <w:ind w:right="0" w:firstLine="851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 xml:space="preserve">.2. Производить открытие загородных организаций отдыха детей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>и их оздоровления только при наличии укомплектованного штата, положительных заключений органов государственного пожарного надзора, управления Роспотребнадзора по Московской  области.</w:t>
      </w:r>
    </w:p>
    <w:p>
      <w:pPr>
        <w:pStyle w:val="TextBody"/>
        <w:tabs>
          <w:tab w:val="left" w:pos="426" w:leader="none"/>
          <w:tab w:val="left" w:pos="567" w:leader="none"/>
          <w:tab w:val="left" w:pos="3960" w:leader="none"/>
        </w:tabs>
        <w:ind w:right="0" w:firstLine="851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3</w:t>
      </w:r>
      <w:r>
        <w:rPr>
          <w:szCs w:val="28"/>
        </w:rPr>
        <w:t>. Работодателям обеспечить прохождение работниками, направляемыми в летни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на работу в организации отдыха детей и их оздоровления, внеочередной проверки знаний требований охраны труда в обучающих организациях, оказывающих услуги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по обучению работников и работодателей вопросам охраны труда, аккредитованных в установленном  порядке. </w:t>
      </w:r>
    </w:p>
    <w:p>
      <w:pPr>
        <w:pStyle w:val="TextBody"/>
        <w:tabs>
          <w:tab w:val="left" w:pos="284" w:leader="none"/>
          <w:tab w:val="left" w:pos="3960" w:leader="none"/>
        </w:tabs>
        <w:ind w:right="0" w:firstLine="851"/>
        <w:jc w:val="both"/>
        <w:rPr/>
      </w:pPr>
      <w:r>
        <w:rPr>
          <w:szCs w:val="28"/>
          <w:lang w:val="ru-RU"/>
        </w:rPr>
        <w:t>24</w:t>
      </w:r>
      <w:r>
        <w:rPr>
          <w:szCs w:val="28"/>
        </w:rPr>
        <w:t xml:space="preserve">. </w:t>
      </w:r>
      <w:r>
        <w:rPr>
          <w:szCs w:val="28"/>
          <w:lang w:val="ru-RU"/>
        </w:rPr>
        <w:t>Настоящее постановление подлежит обнародованию путем его размещения на официальном сайте органов местного самоуправления городского округа Мытищи</w:t>
      </w:r>
      <w:r>
        <w:rPr>
          <w:szCs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>. Контроль за выполнением настоящего постановления возложить              на заместителя Главы городского округа Мытищи Н.М. Гречаную.</w:t>
      </w:r>
    </w:p>
    <w:p>
      <w:pPr>
        <w:pStyle w:val="TextBody"/>
        <w:tabs>
          <w:tab w:val="left" w:pos="284" w:leader="none"/>
          <w:tab w:val="left" w:pos="3960" w:leader="none"/>
        </w:tabs>
        <w:ind w:righ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  <w:lang w:val="ru-RU"/>
        </w:rPr>
        <w:t xml:space="preserve">И.о.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городского округа Мытищи</w:t>
        <w:tab/>
        <w:tab/>
        <w:tab/>
        <w:tab/>
        <w:tab/>
      </w:r>
      <w:r>
        <w:rPr>
          <w:szCs w:val="28"/>
          <w:lang w:val="ru-RU"/>
        </w:rPr>
        <w:t xml:space="preserve">    О.А. Сотник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567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.05.2024 № 259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управления по обеспечению социальных гарантий Администрации городского округа Мытищи по организации отдыха, оздоровления и занятости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1074"/>
        <w:gridCol w:w="15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утевками детей, находящихся в трудной жизненной ситуации, в организации отдыха и оздор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0" w:hanging="0"/>
              <w:rPr/>
            </w:pPr>
            <w:r>
              <w:rPr>
                <w:sz w:val="24"/>
                <w:lang w:val="ru-RU" w:eastAsia="ru-RU"/>
              </w:rPr>
              <w:t>Выплата частичной компенсации стоимости путевок в организации отдыха детей и их оздоровления, граждан Российской Федерации, имеющих постоянную регистрацию в городском округе Мытищ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54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1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4,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567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.05.2024 № 259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управлени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Мытищи по организации отдыха, оздоровления и занятости детей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1843"/>
        <w:gridCol w:w="1701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right="34" w:hanging="142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34" w:right="34" w:hanging="142"/>
              <w:jc w:val="center"/>
              <w:rPr/>
            </w:pPr>
            <w:r>
              <w:rPr/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траты  на   2024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тыс. руб.)</w:t>
            </w:r>
          </w:p>
        </w:tc>
      </w:tr>
      <w:tr>
        <w:trPr>
          <w:trHeight w:val="1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итания детей в период работы оздоровительных учреждений с дневным пребыванием детей в период летних каникул на базе 16 муниципальных общеобразовательных учреждений: №№ 1, 3, 4, 6, 8, 10, 12, 15, 19(1), 19(2), 29, 32,33, 34, Поведниковской СОШ, Марф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7,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юнармейцев  в ВПК и О ВС РФ «Патриот» «Лагерь настоящих геро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центра «Галактика» в туристско-краеведческих экспедициях, Всероссийских и областных соревнованиях и первенст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567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.05.2024 № 2596</w:t>
      </w:r>
    </w:p>
    <w:p>
      <w:pPr>
        <w:pStyle w:val="Normal"/>
        <w:ind w:left="5103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управления по физической культуре и спорту Администрации городского округа Мытищи по организации отдыха, оздоровления и занятости детей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417"/>
        <w:gridCol w:w="1276"/>
        <w:gridCol w:w="1985"/>
      </w:tblGrid>
      <w:tr>
        <w:trPr>
          <w:trHeight w:val="10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указать какие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кикбокс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мини-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самбо и универсальному б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спортивной бор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сбор по всестилевому 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баскетболу (г. Новороссий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баскетболу (Пансионат «Солнечная поляна» Одинцовский р-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0</w:t>
            </w:r>
            <w:r>
              <w:rPr>
                <w:lang w:eastAsia="zh-CN"/>
              </w:rPr>
              <w:t>,0</w:t>
            </w:r>
            <w:r>
              <w:rPr>
                <w:lang w:val="en-US" w:eastAsia="zh-C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 330</w:t>
            </w:r>
            <w:r>
              <w:rPr>
                <w:lang w:eastAsia="zh-CN"/>
              </w:rPr>
              <w:t>,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</w:t>
            </w:r>
            <w:r>
              <w:rPr>
                <w:lang w:val="en-US" w:eastAsia="zh-CN"/>
              </w:rPr>
              <w:t>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баскетболу  (г.Воронеж «Согдиа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 200</w:t>
            </w:r>
            <w:r>
              <w:rPr>
                <w:lang w:eastAsia="zh-CN"/>
              </w:rPr>
              <w:t xml:space="preserve">,0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баскетболу г. Черногол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 200</w:t>
            </w:r>
            <w:r>
              <w:rPr>
                <w:lang w:eastAsia="zh-CN"/>
              </w:rPr>
              <w:t>,0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сбор по плаванию</w:t>
            </w:r>
            <w:r>
              <w:rPr>
                <w:color w:val="000000"/>
              </w:rPr>
              <w:t xml:space="preserve"> в (г. Яхром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6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сбор по плаванию</w:t>
            </w:r>
            <w:r>
              <w:rPr>
                <w:color w:val="000000"/>
              </w:rPr>
              <w:t xml:space="preserve">  (г. Ана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за счет средств родите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сбор по плаванию</w:t>
            </w:r>
            <w:r>
              <w:rPr>
                <w:color w:val="000000"/>
              </w:rPr>
              <w:t xml:space="preserve">  (г. Раменск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за счет средств родител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сбор по плаванию</w:t>
            </w:r>
            <w:r>
              <w:rPr>
                <w:color w:val="000000"/>
              </w:rPr>
              <w:t xml:space="preserve">  (г. Кал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волейболу  (г. Анап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волейболу  (г. Туапс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Учебно-тренировочный сбор по волейболу  (г. Кисловод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волейболу  (г. Туап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волейболу  (г.о. Зеленоград) 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легкой атлетике  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г.о. Пушкино) 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,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легкой атлетике  (г.Кисловод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легкой атлетике  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г. Кисловодс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3,0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ебно-тренировочный сбор по легкой атлетике  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>(г. Кисловод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960" w:leader="none"/>
              </w:tabs>
              <w:ind w:right="-185" w:firstLine="27"/>
              <w:rPr>
                <w:sz w:val="24"/>
              </w:rPr>
            </w:pPr>
            <w:r>
              <w:rPr>
                <w:sz w:val="24"/>
              </w:rPr>
              <w:t>Учебно-тренировочный сбор по легкой атлетике</w:t>
            </w:r>
          </w:p>
          <w:p>
            <w:pPr>
              <w:pStyle w:val="TextBody"/>
              <w:tabs>
                <w:tab w:val="left" w:pos="0" w:leader="none"/>
                <w:tab w:val="left" w:pos="39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г.о. Пушки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за счет средств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567"/>
          <w:tab w:val="left" w:pos="4678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7.05.2024 № 2596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управления культуры, молодежной политики и туризма Администрации городского округа Мытищи по организации отдыха, оздоровления и занятости детей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134"/>
        <w:gridCol w:w="1417"/>
        <w:gridCol w:w="1560"/>
        <w:gridCol w:w="19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Затраты на 2024 год (тыс. руб.)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за счет средств,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другие источники (указать как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Праздничная программа, посвященная открытию летнего каникулярного сезона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Лето, это маленькая жизнь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Развлекательное мероприятие, квест-игра 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инни Пух и все, все, вс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Вас вызывает Спортландия» в рамках профилактической программы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Познавательная викторина к дню рождения А.С. Пушкина «О чудо дивное – мир сказок и стих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Анимационно-игровая программа для детей по мотивам мультфильма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Щенячий патрул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Мастер-класс по надуванию мыльных пузыре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Мыльная фе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Конкурс рисунков   на асфальте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Я рисую солнце» в рамках проекта «Лео-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Игровая программа для детей «Корпорация чудес»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по мотивам мультипликационного фильма «Корпорация монстр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Мультпоказ для детей «Приключения Нем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Мастер-класс по изготовлению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Фальшкамина» из коро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Игровая программа с викториной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ДД знай и соблюда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Концертная и игровая программы, посвященные 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портивный фестиваль «Спортлан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«Город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портивно-развлекательная программа «Неолимпийски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Театрализованная постановка к Пушкинскому дню и Дню русского языка «По сказкам великого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курс изобразительного и декоративно прикладного творчества для детей и молодежи «Жостовский 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bCs/>
                <w:shd w:fill="FFFFFF" w:val="clear"/>
              </w:rPr>
              <w:t>Футбольный турнир среди молодежи</w:t>
            </w:r>
            <w:r>
              <w:rPr>
                <w:shd w:fill="FFFFFF" w:val="clear"/>
              </w:rPr>
              <w:t xml:space="preserve"> «</w:t>
            </w:r>
            <w:r>
              <w:rPr>
                <w:bCs/>
                <w:shd w:fill="FFFFFF" w:val="clear"/>
              </w:rPr>
              <w:t xml:space="preserve">Ура, футбол!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ртивно-игровая программа, приуроченная ко Дню физкультурника «Быстрее! Выше! Сильне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Танцевальная программа, прощание с летними каникулами «Ну-ка все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Фестиваль ко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олодежная диск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портивные эстафеты «Догони-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Тематическая площадка «Город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мастер-классов «Летняя площадка. Нескучные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емейный мастер-класс по декорированию деревянной поставки для мобильного телефона в рамках Международного дня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по изготовлению игрушки из л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«Что написано п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Мастер-класс по изготовлению игрушки из л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емейный мастер-класс по декорированию деревянной поставки для мобильного телефона  10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-класс по изготовлению игрушки из л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емейный мастер-класс по декорированию открытки в технике цианоти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День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Мастер-класс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«Прям как в лаге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рактивных программ «Мульти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ллектуально-развлекательного шоу «100к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напольных литературных игр «Тургенев и 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музыкальных концертов «Открытый микрофон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детского игрового короткометражного кино «Люцер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мастер-классов «Импровизация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«Час настольных игр «Игр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квизов «35 вопр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музыкальных программ «Кавер-ков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творческих встреч «Интересные вст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Ежемесячный цикл игр-эстафет «НЕИГРЫ» для детей 10-12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Мастер-класс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«Прям как в лаге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ллектуально-развлекательного шоу «100к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Цикл напольных литературных игр «Тургенев и 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музыкальных концертов «Открытый микрофон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мастер-классов «Импровизация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рактивных программ «Мульти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«Час настольных игр «Игр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квизов «35 вопр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музыкальных программ «Кавер-ков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творческих встреч «Интересные вст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Ежемесячный цикл игр-эстафет «НЕИГРЫ» для детей 10-12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Мастер-класс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«Прям как в лаге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ллектуально-развлекательного шоу «100к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Всероссийский День открытых дверей учреждений К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Цикл музыкальных концертов «Открытый микрофон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Цикл мастер-классов «Импровизация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Цикл «Час настольных игр «Игр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квизов «35 вопр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Цикл интерактивных программ «Мульти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Цикл музыкальных программ «Кавер-кове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Цикл творческих встреч «Интересные вст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Ежемесячный цикл игр-эстафет «НЕИГРЫ» для детей 10-12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Сказка находится рядом» - встреча с писателем Михаилом Слуцким, посвящённая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«Летние приключения с литературными героями» -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интерактив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Есть праздник особый» - День весёлых затей, посвящённый 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месте жить нам веселей!» - познавательно-игровая программа, посвящённая Международному дню 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Дела веселой важности» - развлекательная программа для 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Лицом к природе» - экологическое ассорти к Всемирному дню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Великий Пушкин! Гений твой…» - литературный праздник (Пушкинский день Ро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Россия – священная наша держава» - брейн-ринг  к Дню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41-й завещано помнить» - 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Мой край родной – моя история живая» - путешествие в историю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СемьяФест» - современ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«Большая перемена» - развлекательно-танцевальная программа, посвященная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Раз страничка, два страничка» - летний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Счастье в ладошках» - познавательная программа к Международному дню защиты дете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Там, на неведомых дорожках» - литературный дилижанс к 225-летию со дня рождения А.С.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«Детские улыбки» - праздничная программа ко дню защиты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 xml:space="preserve">«Солнце русской поэзии» - литературный мара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казки детства» - литературно-познавательная программа, посвященная творчеству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омнит мир спасенный» - историко-патриотическая программа, посвященная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Живая планета – живая душа» - эколого-познавательная программа к Всемирному дню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Забудем мы - забудут нас» - патриотический час   ко  Дню памяти и ско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Разноцветное лето» - детски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олнце русской поэзии» -тематическая встреча к Дню рождения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Быстрее, выше, сильнее» - спортивна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Узоры Жостовской росписи» -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Дружба верностью сильна» - программа ко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Карнавал цветов» - программа к Международному дню ц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«Планета детства» - праздничная программа ко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раздник детства» - конкурсно-игровая программа к Международному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Кот учёный» - литературное путешествие к Пушкинскому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Адрес детства – лето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О, слово русское, родное!» - познавательно-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Читаем вместе Пушкина» - книжный 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Мимо острова Буяна» - интерактив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Путешествие по лесным тропинкам» - 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Мир, полный чудес» - игровая программа ко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Лето, солнце и друзья»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игровая программа  ко Дню друз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Всезнайки» - логические игр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чись и играй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дивительный мир поделок» - открытые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Водители и пешеходы» - квест-игр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Что за прелесть эти сказки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Шестиногие соседи по планете» - экологическая иг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«От зерна до каравая» - час интерес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По морям по волнам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Счастливые дети счастливой страны» - интерактивная программа, посвящённая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УШКИН» - конкурс чтецов, приуроченный к Пушкинскому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День России» - Добровольческая акция + фле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кция «Ромашка в подарок», посвящённая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«На клетках шахматной доски…» - игровая программа, посвящённая Международному дню шах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«Дарите ромашки любимым» -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57"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«Жостовские россыпи» - мастер-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>«Всё обо всем» - кв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left="57" w:right="57" w:hanging="0"/>
              <w:rPr>
                <w:rFonts w:eastAsia="Arial"/>
              </w:rPr>
            </w:pPr>
            <w:r>
              <w:rPr>
                <w:rFonts w:eastAsia="Arial"/>
              </w:rPr>
              <w:t>«Здоровье в порядке – спасибо зарядке» - беседа 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Миллион и один день каникул» - литературная игра, посвященна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90-летию со дня рождения советского детского писателя Е.С. Велти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Макушка лета» - игровая программа, мастер-класс в п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Раз страничка, два страничка» -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Летний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Маленькие дети на большой планете» - развлекательно – игров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Тот первый день войны и первый шаг к победе» - патрио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В стране фантазий, и показов, и озорных затей» - литературный кру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Мир вокруг меня» - эколог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ремя любить</w:t>
            </w:r>
            <w:r>
              <w:rPr>
                <w:rStyle w:val="Extendedtextshort"/>
              </w:rPr>
              <w:t xml:space="preserve">» - </w:t>
            </w:r>
            <w:r>
              <w:rPr/>
              <w:t>праздничная программа</w:t>
            </w:r>
            <w:r>
              <w:rPr>
                <w:rStyle w:val="Extendedtextshort"/>
              </w:rPr>
              <w:t xml:space="preserve"> ко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Зигзаг удачи» - спортивно –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Style w:val="Extendedtextfull"/>
              </w:rPr>
              <w:t>«Топ 10 фактов, о шахматах» - 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Style w:val="Extendedtextfull"/>
              </w:rPr>
            </w:pPr>
            <w:r>
              <w:rPr/>
              <w:t>«Семейные старты» - спорти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очемучкина поляна» - час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етр и Феврония – святые покровители любви» - историческ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Любовь и верность - два крыла семьи» - празднично-игров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Знатоки дорожных правил» -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Чудо-дерево» Литературная программа, посвященная 120-летию со дня рождения К. Чуков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Здоровый образ жизни - альтернативы нет» - литературно-спортивны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Мы с тобой, Святая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Русь» - час истории ко Дню Крещения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Книжная эстафета лета» - 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 гостях у сказки» - литературная гости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Вместе весело гулять» - 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 xml:space="preserve"> </w:t>
            </w:r>
            <w:r>
              <w:rPr/>
              <w:t>«Разгадай загадку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Безопасная дорога» - профилактическая программа по ПДД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Потехе – время!» - 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Яркие краски» -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ыходи во двор» - 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shd w:fill="FFFFFF" w:val="clear"/>
              </w:rPr>
              <w:t>«Семейные ценности» - и</w:t>
            </w:r>
            <w:r>
              <w:rPr/>
              <w:t xml:space="preserve">гровая программа </w:t>
            </w:r>
            <w:r>
              <w:rPr>
                <w:shd w:fill="FFFFFF" w:val="clear"/>
              </w:rPr>
              <w:t>ко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Рыбка плещется в пруду» - игра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Счастья и мира вашему дому!» - игровая программа к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Загадка исчезает при ответе» - игровая программа ко Дню загадывания загад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сезнайки» - лог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чись и играй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Азбука танца: Танец Полька» - музыкаль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дивительный мир поделок» - открытые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День здоровья и спорта» - спортивная программ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Style w:val="StrongEmphasis"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История Петра и Февронии» - час дух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Style w:val="StrongEmphasis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«Муравьи не сдаются» - час интерес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Наши пушистые любимцы» - познавательно-твор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Сундучок семейных сокровищ» - 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shd w:fill="FFFFFF" w:val="clear"/>
              </w:rPr>
            </w:pPr>
            <w:r>
              <w:rPr/>
              <w:t>Развлекательно-игровая программа, посвященная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Между нами ХИМИЯ» - Кв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День открытых дверей» - творчески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Без спорта жить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никак нельзя - об этом знает каждый!» - весёлые старты посвящённые Дню физкультурник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"Природа глазами детских писателей" - познавательно-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Защитим то, что любим» - путешествие по Красной кни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«Развивайся флаг России»-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трана чемпионов» - спортивная программа, посвященная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Фантазеры» - Библиодосуг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Рукодельница» - 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олнце в радость» - игровая программа, мастер-классы в п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Раз страничка, два страничка» - летний читаль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Три символа родной державы» - Темати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 физкультурой мы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дружны, нам болезни не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нужны» - спортивная эстаф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К сокровищам русского языка» - литературное 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Познаем народы России и мира – познаем себя» - этнограф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«Здоровье – это ценность и богатство, здоровьем людям надо дорожить!» - интерактив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Они просят защиты» - Экологический час к Международному дню бездом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shd w:fill="FFFFFF" w:val="clear"/>
              </w:rPr>
              <w:t>«Мытищинский вагоностроительный завод» - краеведческий альм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shd w:fill="FFFFFF" w:val="clear"/>
              </w:rPr>
            </w:pPr>
            <w:r>
              <w:rPr/>
              <w:t>«Не теряем ни минуты, быть здоровым – это круто» - литературно-спортивный калейд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Талант умный, весёлый, серьёзный» - литературная игра-путешествие к 100-летию со дня рождения А.Г. Алекси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Фруктово-овощная тарелка» - встреча в клубе «Комп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Будь здоров!» - библио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мешилка – это я» - литературная программа, посвященная 100-летию со дня рождения А. Алек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Веселые путешественники» - литературная программа, посвященная 130-летию со дня рождения М. Зощ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утешествие по планете здоровья» - библиозарядка ко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Дорожные знаки» игра-викторина к Международному дню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Под символом славным могучей державы» - информационный час ко Дню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Наши лучшие друзья» - мастер-класс по лепке из селеного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И гордо реет флаг державный!» - патриотическ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Добро пожаловать в библиотеку» - экскурсия  по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У светофора нет каникул», программа к Международному дню свето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Про море» - литературн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В здоровом теле – здоровый дух!», интерактивная программа ко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Летний движ!» - спортивно-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Квест «В погоне за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Закрытие программы летнего чтения «Книжные приклю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Программа летнего чтения «Летом читаем, скуки не зн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Викторина «Дорожный ерал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Просмотр документального фильма «Беслан. 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«День флага» Урок-путеше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Сокровища библиотеки» День открыт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На берегу моря» - игра-путешеств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Весёлый паровозик» игровая программ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Самый главный на дороге» игровая программа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«Всезнайки» - логические игр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 xml:space="preserve">«Вдохновение и воплощение» - студия рисования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чись и играй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Азбука танца: Балет» -  музыкаль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«Удивительный мир поделок» - открытые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Как я провёл Лето» - тематическая встре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Игровая программа «Путешествие в страну Светофорию»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Style w:val="StrongEmphasis"/>
                <w:b w:val="false"/>
                <w:b w:val="false"/>
                <w:bCs/>
                <w:shd w:fill="FFFFFF" w:val="clear"/>
              </w:rPr>
            </w:pPr>
            <w:r>
              <w:rPr>
                <w:rFonts w:eastAsia="Arial"/>
              </w:rPr>
              <w:t>Игровая программа</w:t>
            </w:r>
            <w:r>
              <w:rPr>
                <w:shd w:fill="FFFFFF" w:val="clear"/>
              </w:rPr>
              <w:t> «Путешествие в страну Витам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Вы в ТАНЦАХ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Танцевальный мастер-класс к Международному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Цвета моей страны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Конкурс детского творчества, посвященный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2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«Мир, в котором нет невозможного»</w:t>
            </w:r>
          </w:p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>
                <w:rFonts w:eastAsia="Arial"/>
              </w:rPr>
              <w:t>Квест-игра, приуроченная к 110-летию со дня рождения финской писательницы Туве Марики Янс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>
                <w:rFonts w:eastAsia="Arial"/>
              </w:rPr>
            </w:pPr>
            <w:r>
              <w:rPr/>
              <w:t>Концерт, посвященный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rFonts w:eastAsia="Arial"/>
              </w:rPr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Открытие выставки детского творчества «Чудесная ст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Тренинг - игра «Матр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«Ак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о-фестив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скурсия по музею бывших несовершеннолетних узнико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Мастер - класс «Летний пейз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Спектакль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Игра «М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Квест-т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О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«Hand-made» на открыто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«Ак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«Ак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забыт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скурсия по музею бывших несовершеннолетних узнико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Игра «Казаки-разбо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Фестиваль «Ак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скурсия по музею бывших несовершеннолетних узнико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скурсия по музею бывших несовершеннолетних узнико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Экскурсия по музею бывших несовершеннолетних узнико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День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>Игра «М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left="1080" w:right="3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ind w:right="38" w:hanging="0"/>
              <w:jc w:val="center"/>
              <w:rPr/>
            </w:pPr>
            <w:r>
              <w:rPr/>
              <w:t>14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ind w:right="3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077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9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9"/>
    <w:qFormat/>
    <w:rPr/>
  </w:style>
  <w:style w:type="character" w:styleId="Extendedtextfull">
    <w:name w:val="extendedtext-ful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960" w:leader="none"/>
      </w:tabs>
      <w:ind w:right="-18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851" w:right="-567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99" w:hanging="0"/>
      <w:jc w:val="both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Название2"/>
    <w:basedOn w:val="21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User</dc:creator>
  <dc:description/>
  <cp:keywords/>
  <dc:language>en-US</dc:language>
  <cp:lastModifiedBy>Шалимова Елена Валентиновна (общий отдел ММР)</cp:lastModifiedBy>
  <cp:lastPrinted>2024-05-16T16:14:00Z</cp:lastPrinted>
  <dcterms:modified xsi:type="dcterms:W3CDTF">2024-05-20T12:25:00Z</dcterms:modified>
  <cp:revision>84</cp:revision>
  <dc:subject/>
  <dc:title>Об организации  отдыха, оздоровления</dc:title>
</cp:coreProperties>
</file>